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План проведения </w:t>
      </w:r>
    </w:p>
    <w:p>
      <w:pPr>
        <w:pStyle w:val="Heading2"/>
        <w:rPr/>
      </w:pPr>
      <w:r>
        <w:rPr>
          <w:sz w:val="36"/>
          <w:szCs w:val="36"/>
        </w:rPr>
        <w:t>региональной (областной) олимпиа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их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и 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7, 18  апреля 2014 года</w:t>
      </w:r>
    </w:p>
    <w:p>
      <w:pPr>
        <w:pStyle w:val="Normal"/>
        <w:jc w:val="center"/>
        <w:rPr/>
      </w:pPr>
      <w:r>
        <w:rPr/>
        <w:t>17 апрел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9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8.30 –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Регистрация участников олимпиады (ул. Золотая, 1 эт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Д.И. Прокопова,  С.В. Грищенко, Н.Г. Медведева, студенты 1 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0.00–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ветствие участников олимпиады (актовый зал К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ук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10.45–12.15 </w:t>
            </w:r>
            <w:r>
              <w:rPr>
                <w:i/>
                <w:sz w:val="32"/>
              </w:rPr>
              <w:t>русский язык</w:t>
            </w:r>
          </w:p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10.45 – 12.15 </w:t>
            </w:r>
            <w:r>
              <w:rPr>
                <w:i/>
                <w:sz w:val="32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лимпиада младших школьников по русскому языку  (ауд.  №373, № 376, №386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лимпиада младших школьников по математике (ауд. 363, ауд.3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Н.Г Медведева, С.В. Грищенко, С.В. Супряг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А.П. Переверзев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.С. Самойлов, Д.И. Проко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.15 – 12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мментарии специалистов для участников олимпиады, учителей и родителей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усский язык – ауд. 373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тематика – ауд.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.А. Лукина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.П. Переверз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3.00–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верка олимпиадных заданий по русскому языку и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.А.  Лукина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Н.Г. Медведева, С.В. Грищенко, С.В.  Супряг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.Б. Каменецкая, Л.В. Алехин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А.П. Переверзева, Д.И. Прокопова, О.В. Ефремова, В.С.  Самойлов </w:t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План проведения </w:t>
      </w:r>
    </w:p>
    <w:p>
      <w:pPr>
        <w:pStyle w:val="Heading2"/>
        <w:rPr/>
      </w:pPr>
      <w:r>
        <w:rPr>
          <w:sz w:val="36"/>
          <w:szCs w:val="36"/>
        </w:rPr>
        <w:t>региональной (областной) олимпиа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их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и 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7, 18  апреля 2014 год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8 апрел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9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змещение результатов олимпиады младших школьников по русскому языку и математике на сайте </w:t>
            </w:r>
            <w:r>
              <w:rPr>
                <w:rStyle w:val="Bserplistiteminfodomain"/>
                <w:rFonts w:cs="Arial" w:ascii="Arial" w:hAnsi="Arial"/>
                <w:b/>
                <w:color w:val="000000"/>
                <w:sz w:val="28"/>
                <w:szCs w:val="28"/>
              </w:rPr>
              <w:t>www.kursksu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.Г. Медведева,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.Я. Никищих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.00–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знакомление участников олимпиады, учителей и родителей  с результатами олимпиады  младших школьников по русскому языку и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.А. Лукин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.Г. Медведева, С.В. Грищенко, С.В. Супряг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.Б. Каменецкая, Л.В. Алехина, А.П. Переверзева, Д.И. Прокопова, О.В. Ефремова, В.С. Самой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ручение сертификатов на получение дипломов призеров и победителей олимпиад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.И. Прокопов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.Г. Медеведева</w:t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0"/>
    <w:rPr>
      <w:color w:val="0037A4"/>
      <w:u w:val="single"/>
    </w:rPr>
  </w:style>
  <w:style w:type="character" w:styleId="Bserplistiteminfo1">
    <w:name w:val="b-serp__list_item_info1"/>
    <w:basedOn w:val="Style10"/>
    <w:qFormat/>
    <w:rPr>
      <w:vanish w:val="false"/>
      <w:color w:val="4D7616"/>
    </w:rPr>
  </w:style>
  <w:style w:type="character" w:styleId="Bserplistiteminfodomain">
    <w:name w:val="b-serp__list_item_info_domai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2:00Z</dcterms:created>
  <dc:creator>ДИНА</dc:creator>
  <dc:description/>
  <cp:keywords/>
  <dc:language>en-US</dc:language>
  <cp:lastModifiedBy>User</cp:lastModifiedBy>
  <cp:lastPrinted>2014-04-14T11:51:00Z</cp:lastPrinted>
  <dcterms:modified xsi:type="dcterms:W3CDTF">2014-04-14T18:22:00Z</dcterms:modified>
  <cp:revision>2</cp:revision>
  <dc:subject/>
  <dc:title>План проведения </dc:title>
</cp:coreProperties>
</file>